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44450</wp:posOffset>
            </wp:positionV>
            <wp:extent cx="1127760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ดอนชมพ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กาศรายชื่อผู้ผ่านการคัดเลือกผู้มีคุณสมบัติเบื้องต้นตามโครงการสอบราคาจ้างเห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ต่อจากทางโค้งถนนเดิม  ไปบ้านนายชาค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เปลาะปลอ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ดอนชมพ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ำเภอโนน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ังหวัดนครราชสีมา   ได้ประกาศสอบราคาจ้างเหมาก่อสร้างถนนคอนกรีตเสริมเหล็ก  </w:t>
      </w:r>
      <w:r>
        <w:rPr>
          <w:rFonts w:ascii="Angsana New" w:hAnsi="Angsana New"/>
          <w:sz w:val="32"/>
          <w:sz w:val="32"/>
          <w:szCs w:val="32"/>
        </w:rPr>
        <w:t>สายต่อจากทางโค้งถนนเดิม  ไปบ้านนายชาค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บ้านเปลาะปลอ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ดอนชมพู  อำเภอโนนสูง  จังหวัดนครราชสีมา  ราคากลางของงานก่อสร้าง  ในการสอบราคา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ทั้งสิ้น  </w:t>
      </w:r>
      <w:r>
        <w:rPr>
          <w:rFonts w:cs="Angsana New" w:ascii="Angsana New" w:hAnsi="Angsana New"/>
          <w:sz w:val="32"/>
          <w:szCs w:val="32"/>
        </w:rPr>
        <w:t>193,384.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 xml:space="preserve">หนึ่งแสนเก้าหมื่นสามพันสามร้อยแปดสิบสี่                      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- )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ยื่นซองสอบราคาใน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เปิดซองสอบราคาใน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ิถุนา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 คณะกรรมการเปิดซองสอบราค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ดำเนินการตรวจสอบคุณสมบัติเบื้องต้นของ                   ผู้เสนอราคา</w:t>
      </w:r>
      <w:r>
        <w:rPr>
          <w:rFonts w:ascii="Angsana New" w:hAnsi="Angsana New"/>
          <w:sz w:val="32"/>
          <w:sz w:val="32"/>
          <w:szCs w:val="32"/>
        </w:rPr>
        <w:t>เสร็จสิ้นแล้ว  ปรากฏว่ามีผู้</w:t>
      </w:r>
      <w:r>
        <w:rPr>
          <w:rFonts w:ascii="Angsana New" w:hAnsi="Angsana New"/>
          <w:sz w:val="32"/>
          <w:sz w:val="32"/>
          <w:szCs w:val="32"/>
        </w:rPr>
        <w:t>ผ่านการคัดเลือก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า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การคัดเลือกคุณสมบัติเบื้องต้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ฎิมา กรุ๊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ะค่าพัฒนากา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ภาพันธ์ การโยธ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27680</wp:posOffset>
            </wp:positionH>
            <wp:positionV relativeFrom="margin">
              <wp:posOffset>7637780</wp:posOffset>
            </wp:positionV>
            <wp:extent cx="106045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ประเวท  ศรีทอ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อน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4:40:00Z</dcterms:created>
  <dc:creator>xx</dc:creator>
  <dc:description/>
  <cp:keywords/>
  <dc:language>en-US</dc:language>
  <cp:lastModifiedBy>ADMINS</cp:lastModifiedBy>
  <cp:lastPrinted>2015-06-17T09:03:00Z</cp:lastPrinted>
  <dcterms:modified xsi:type="dcterms:W3CDTF">2015-06-17T08:03:00Z</dcterms:modified>
  <cp:revision>180</cp:revision>
  <dc:subject/>
  <dc:title>ประกาศองค์การบริหารส่วนตำบลหนองบุนนาก</dc:title>
</cp:coreProperties>
</file>